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Карточка предприятия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Полное наименование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4"/>
                <w:szCs w:val="34"/>
              </w:rPr>
              <w:t>Общество с ограниченной ответственностью Торговая Компания «Траст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Сокращенное наименование</w:t>
            </w:r>
          </w:p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предприятия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4"/>
                <w:szCs w:val="34"/>
              </w:rPr>
              <w:t>ООО ТК «Траст»</w:t>
            </w:r>
          </w:p>
        </w:tc>
      </w:tr>
      <w:tr>
        <w:trPr>
          <w:trHeight w:val="109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Юридический адрес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603135, г. Нижний Новгород, ул. Кировская, д. 110, каб.1</w:t>
            </w:r>
          </w:p>
        </w:tc>
      </w:tr>
      <w:tr>
        <w:trPr>
          <w:trHeight w:val="14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Почтовый адрес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603107 Н.Новгород, проспект Гагарина д.99 к.1кв1</w:t>
            </w:r>
          </w:p>
        </w:tc>
      </w:tr>
      <w:tr>
        <w:trPr>
          <w:trHeight w:val="75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Телефон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8(831) 215-10-12</w:t>
            </w:r>
          </w:p>
        </w:tc>
      </w:tr>
      <w:tr>
        <w:trPr>
          <w:trHeight w:val="6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  <w:lang w:val="en-US"/>
              </w:rPr>
            </w:pPr>
            <w:r>
              <w:rPr>
                <w:sz w:val="34"/>
                <w:szCs w:val="34"/>
                <w:lang w:val="en-US"/>
              </w:rPr>
              <w:t>E-mail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  <w:lang w:val="en-US"/>
              </w:rPr>
            </w:pPr>
            <w:r>
              <w:rPr>
                <w:sz w:val="34"/>
                <w:szCs w:val="34"/>
                <w:lang w:val="en-US"/>
              </w:rPr>
              <w:t>TKTrast@list.ru</w:t>
            </w:r>
          </w:p>
        </w:tc>
      </w:tr>
      <w:tr>
        <w:trPr>
          <w:trHeight w:val="70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ИНН/КПП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5258118609/52580100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Основной государственный регистрационный номер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sz w:val="34"/>
                <w:szCs w:val="34"/>
              </w:rPr>
            </w:pPr>
            <w:bookmarkStart w:id="0" w:name="OLE_LINK1"/>
            <w:r>
              <w:rPr>
                <w:sz w:val="34"/>
                <w:szCs w:val="34"/>
              </w:rPr>
              <w:t>1145258006332</w:t>
            </w:r>
            <w:bookmarkEnd w:id="0"/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Банковские реквизиты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р/сч 407 028 109 420 000 203 49</w:t>
            </w:r>
          </w:p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к/сч 301 018 109 000 000 006 03</w:t>
            </w:r>
          </w:p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ВОЛГО-ВЯТСКИЙ БАНК ПАО СБЕРБАНК г. Нижний Новгород</w:t>
            </w:r>
          </w:p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БИК 042202603</w:t>
            </w:r>
          </w:p>
        </w:tc>
      </w:tr>
      <w:tr>
        <w:trPr>
          <w:trHeight w:val="64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ОКПО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565523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ОКВЭД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51.51</w:t>
            </w:r>
          </w:p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>
          <w:trHeight w:val="70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4"/>
                <w:szCs w:val="34"/>
              </w:rPr>
              <w:t>Директор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Горбунова Евгения Валерьев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7:46:00Z</dcterms:created>
  <dc:creator>User</dc:creator>
  <dc:description/>
  <cp:keywords/>
  <dc:language>en-US</dc:language>
  <cp:lastModifiedBy>user4</cp:lastModifiedBy>
  <cp:lastPrinted>2012-03-01T09:34:00Z</cp:lastPrinted>
  <dcterms:modified xsi:type="dcterms:W3CDTF">2016-12-22T06:30:00Z</dcterms:modified>
  <cp:revision>11</cp:revision>
  <dc:subject/>
  <dc:title>Полное наименование</dc:title>
</cp:coreProperties>
</file>